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33362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0</wp:posOffset>
                </wp:positionH>
                <wp:positionV relativeFrom="page">
                  <wp:posOffset>2333625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83.7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2242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оекту внесения изменений 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76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>проекту внесения изменений 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 299-2024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7 июня 2024 г. по 18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и проект межевания территории кадастрового квартала 59:32:0630006 д. Кондратово Пермского муниципального округа Пермского края, утвержденные постановлением администрации Пермского муниципального округа Пермского края от 18 марта 2024 г. №     299</w:t>
        <w:noBreakHyphen/>
        <w:t>2024</w:t>
        <w:noBreakHyphen/>
        <w:t>01</w:t>
        <w:noBreakHyphen/>
        <w:t>05.С-181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7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     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ондрат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5 июля 2024 г. по 1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и на информационных стендах д. Кондратово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 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9:00Z</dcterms:created>
  <dc:creator>-</dc:creator>
  <dc:description/>
  <dc:language>en-US</dc:language>
  <cp:lastModifiedBy>adm15-01</cp:lastModifiedBy>
  <cp:lastPrinted>2023-08-23T16:49:00Z</cp:lastPrinted>
  <dcterms:modified xsi:type="dcterms:W3CDTF">2024-06-21T09:09:00Z</dcterms:modified>
  <cp:revision>2</cp:revision>
  <dc:subject/>
  <dc:title/>
</cp:coreProperties>
</file>